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Calibri" w:hAnsi="Calibri"/>
          <w:b/>
          <w:sz w:val="24"/>
          <w:szCs w:val="24"/>
        </w:rPr>
        <w:t xml:space="preserve">OBRAZAC – PRIJAVA </w:t>
      </w:r>
      <w:r>
        <w:rPr>
          <w:rFonts w:cs="Arial" w:ascii="Calibri" w:hAnsi="Calibri"/>
          <w:sz w:val="20"/>
        </w:rPr>
        <w:t>(molimo popuniti na računalu)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Cs w:val="22"/>
        </w:rPr>
        <w:t xml:space="preserve">I.  PODACI O UDRUZI </w:t>
      </w:r>
      <w:r>
        <w:rPr>
          <w:rFonts w:cs="Arial" w:ascii="Calibri" w:hAnsi="Calibri"/>
          <w:sz w:val="20"/>
        </w:rPr>
        <w:t>(najviše 1 stranica)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"/>
        <w:gridCol w:w="46"/>
        <w:gridCol w:w="50"/>
        <w:gridCol w:w="7"/>
        <w:gridCol w:w="418"/>
        <w:gridCol w:w="283"/>
        <w:gridCol w:w="951"/>
        <w:gridCol w:w="192"/>
        <w:gridCol w:w="106"/>
        <w:gridCol w:w="173"/>
        <w:gridCol w:w="138"/>
        <w:gridCol w:w="150"/>
        <w:gridCol w:w="704"/>
        <w:gridCol w:w="421"/>
        <w:gridCol w:w="144"/>
        <w:gridCol w:w="94"/>
        <w:gridCol w:w="338"/>
        <w:gridCol w:w="652"/>
        <w:gridCol w:w="50"/>
        <w:gridCol w:w="430"/>
        <w:gridCol w:w="135"/>
        <w:gridCol w:w="576"/>
        <w:gridCol w:w="558"/>
        <w:gridCol w:w="1968"/>
      </w:tblGrid>
      <w:tr>
        <w:trPr>
          <w:trHeight w:val="9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ziv udruge </w:t>
            </w:r>
          </w:p>
        </w:tc>
        <w:tc>
          <w:tcPr>
            <w:tcW w:w="858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Sjedište i adresa udruge</w:t>
            </w:r>
          </w:p>
        </w:tc>
        <w:tc>
          <w:tcPr>
            <w:tcW w:w="77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Ime, prezime i dužnost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osobe ovlaštene za zastupanje</w:t>
            </w:r>
          </w:p>
        </w:tc>
        <w:tc>
          <w:tcPr>
            <w:tcW w:w="65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Telefon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Mobitel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ternet stranica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atič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IB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um upisa udruge u Registar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iv banke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Broj žiro računa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i područje djelovanja udruge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an broj članov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Broj stalno zaposlenih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volont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pisati dosadašnji rad udru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avesti prijašnje i sadašnje aktivnosti udru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2"/>
        </w:rPr>
        <w:t xml:space="preserve">II. PODACI O PROJEKTU </w:t>
      </w:r>
      <w:r>
        <w:rPr>
          <w:rFonts w:cs="Calibri" w:ascii="Calibri" w:hAnsi="Calibri"/>
          <w:sz w:val="20"/>
        </w:rPr>
        <w:t>(najviše 2 stranice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64"/>
        <w:gridCol w:w="142"/>
        <w:gridCol w:w="141"/>
        <w:gridCol w:w="284"/>
        <w:gridCol w:w="283"/>
        <w:gridCol w:w="6068"/>
      </w:tblGrid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Naziv projekta 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Mjesto provedbe projekta </w:t>
            </w:r>
          </w:p>
        </w:tc>
        <w:tc>
          <w:tcPr>
            <w:tcW w:w="6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(navesti prostor/lokaciju)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edviđeni početak i završetak projekta 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Ime i prezime voditelja/ice projekta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vesti partnera/e na projektu 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upisati naziv, adresu, telefon i kontakt osobu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kupan iznos potreban za provedbu projekta 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 koji se traži od Grada Zadra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 vlastitih sredst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znos koji se traži od drugih donatora 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 koji je osiguran od partnera na projektu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volontera koji sudjeluju u provedbi projekt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tručni suradnici iz Hrvatske koji sudjeluju u provedbi projekt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ime, prezime i područje djelovanja)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tručni suradnici iz inozemstva koji sudjeluju u provedbi projekt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ime, prezime i područje djelovanja)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lavni cilj koji se želi postići provedbom projekta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rebe zajednice 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trebe Vaše lokalne zajednice na koje se želi odgovoriti predloženim projektom)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je promjene u lokalnoj zajednici očekujete zahvaljujući provedbi projekt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irektni korisnici projekt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jihov  broj i struktura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direktni korisnici projekt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rocjena broja i struktura)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mocija projekt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informiranje lokalne zajednice i medija o projektu, te korisnika o njegovim rezultatima)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ćenje (monitoring) provedbe projekt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ako će se pratiti ostvarenje rezultata tijekom provedbe projekta)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rednovanje (evaluacija) projekt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ako će se provesti vrednovanje rezultata projekta)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drživost projekt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laniraju li se aktivnosti ovog projekta provoditi i nakon što ga Grad Zadar prestane financirati, kako)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novativnost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 čemu je projekt drugačiji od ostalih, navesti elemente dodane vrijednosti, primjere dobre prakse koji se projektom promiču)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žetak 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Cs w:val="22"/>
        </w:rPr>
        <w:t xml:space="preserve">III. PROJEKTNI PLAN AKTIVNOSTI </w:t>
      </w:r>
      <w:r>
        <w:rPr>
          <w:rFonts w:cs="Calibri" w:ascii="Calibri" w:hAnsi="Calibri"/>
          <w:sz w:val="20"/>
        </w:rPr>
        <w:t>(najviše 1 stranica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30"/>
        <w:gridCol w:w="3030"/>
        <w:gridCol w:w="2261"/>
        <w:gridCol w:w="1985"/>
        <w:gridCol w:w="2814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AKTIVNOS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ČEKIVANI REZULTAT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NOSITELJ/ ODGOVORNA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REMENSKI PERIOD PROVEDB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TO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dentificirati i opisate detaljne aktivnosti projekta koje će dovesti do željenih rezulta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Opisati i kvantificirati rezultate projekt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druga/partnerska organizacij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poslen/volonter/stručni sura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janje aktivnosti u danima/mjesecim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Navesti metode za provedbu aktivnosti i razloge njihov za odabir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4"/>
        <w:gridCol w:w="563"/>
        <w:gridCol w:w="603"/>
        <w:gridCol w:w="6178"/>
      </w:tblGrid>
      <w:tr>
        <w:trPr>
          <w:trHeight w:val="265" w:hRule="atLeast"/>
        </w:trPr>
        <w:tc>
          <w:tcPr>
            <w:tcW w:w="5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P</w:t>
            </w:r>
          </w:p>
        </w:tc>
        <w:tc>
          <w:tcPr>
            <w:tcW w:w="61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pis voditelja/ice projekta</w:t>
            </w:r>
          </w:p>
        </w:tc>
        <w:tc>
          <w:tcPr>
            <w:tcW w:w="1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pis osobe ovlaštene za zastupanje udruge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jesto i datum:</w:t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1" w:type="dxa"/>
            <w:gridSpan w:val="2"/>
            <w:tcBorders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DRŽAJ PRIJAVE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vezni dio prija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. Obrazac – prijav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B. Obrazac – prorač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životopis voditelja/voditeljice projek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slik rješenja o upisu u Registar udruga i eventualne izmjene o registraciji udruge (Zakon o udrugama, »Narodne novine«, broj 88/01 i 11/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slik važećeg statuta udruge na kojem se nalazi ovjerena potvrda nadležnog registracijskog tijela o sukladnosti statuta sa Zakonom o udruga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slik uvjerenja o nekažnjavanju odgovorne osobe udruge ne stariji od 6 mjeseci od dana objave Javnog natječa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pis članova/članica tijela upravljanja sukladno statutu udru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pis provedenih projekata u posljednje dvije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liminarni program rada udruge za 2013. godi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slik izvješća o financijskom poslovanju udruge za 2011. godinu i preslik potvrde da su isti predani nadležnim institucijama, odnosno dokaz da udruga nije u obvezi predaje financijskog izvješća (Uredba o računovodstvu neprofitnih organizacija, »Narodne novine«, broj 10/08 i 7/09)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eobavezni dio prija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</w:rPr>
        <w:t>zapisi, publikacije, novinski članci, pisma preporuke te ostali materijali vezani uz rad udrug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Calibri" w:hAnsi="Calibri"/>
          <w:szCs w:val="22"/>
        </w:rPr>
        <w:t xml:space="preserve">Napomena: Ukoliko udruga prijavljuje više od jednog projekta, svaki prijedlog potrebno je dostaviti u zasebnoj omotnici. Pri tome se dokumentacija iz točaka 4., 5., 6., 7., 8., 9. i 10. kao i neobavezni dio prijave dostavljaju samo uz jedan projekt dok se dokumentacija iz točaka 1., 2. i 3. dostavlja za svaki projekt zasebno.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color w:val="7F7F7F"/>
        <w:sz w:val="20"/>
      </w:rPr>
      <w:t xml:space="preserve">Javni natječaj za predlaganje projekata udruga iz područja zaštite okoliša i prirode i/ili energetske učinkovitosti na području Grada Zadra za 2013. godinu, okolis@grad-zadar.h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color w:val="7F7F7F"/>
        <w:sz w:val="20"/>
      </w:rPr>
      <w:t xml:space="preserve">Javni natječaj za predlaganje projekata udruga iz područja zaštite okoliša i prirode i/ili energetske učinkovitosti na području Grada Zadra za 2013. godinu, okolis@grad-zadar.h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color w:val="7F7F7F"/>
        <w:sz w:val="20"/>
      </w:rPr>
      <w:t xml:space="preserve">Javni natječaj za predlaganje projekata udruga iz područja zaštite okoliša i prirode i/ili energetske učinkovitosti na području Grada Zadra za 2013. godinu, okolis@grad-zadar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  <w:sz w:val="20"/>
      </w:rPr>
    </w:pPr>
    <w:r>
      <w:rPr>
        <w:rFonts w:cs="Calibri" w:ascii="Calibri" w:hAnsi="Calibri"/>
        <w:color w:val="7F7F7F"/>
        <w:sz w:val="20"/>
      </w:rPr>
      <w:t xml:space="preserve">Stranica </w:t>
    </w: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PAGE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3</w:t>
    </w:r>
    <w:r>
      <w:rPr>
        <w:sz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</w:rPr>
      <w:t xml:space="preserve"> od </w:t>
    </w: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5</w:t>
    </w:r>
    <w:r>
      <w:rPr>
        <w:sz w:val="20"/>
        <w:rFonts w:cs="Calibri" w:ascii="Calibri" w:hAnsi="Calibri"/>
        <w:color w:val="7F7F7F"/>
      </w:rPr>
      <w:fldChar w:fldCharType="end"/>
    </w:r>
  </w:p>
  <w:p>
    <w:pPr>
      <w:pStyle w:val="Header"/>
      <w:rPr>
        <w:rFonts w:ascii="Calibri" w:hAnsi="Calibri" w:cs="Calibri"/>
        <w:color w:val="7F7F7F"/>
        <w:sz w:val="20"/>
      </w:rPr>
    </w:pPr>
    <w:r>
      <w:rPr>
        <w:rFonts w:cs="Calibri" w:ascii="Calibri" w:hAnsi="Calibri"/>
        <w:color w:val="7F7F7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7F7F7F"/>
        <w:sz w:val="20"/>
      </w:rPr>
      <w:t xml:space="preserve">Stranica </w:t>
    </w: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PAGE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4</w:t>
    </w:r>
    <w:r>
      <w:rPr>
        <w:sz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</w:rPr>
      <w:t xml:space="preserve"> od </w:t>
    </w: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5</w:t>
    </w:r>
    <w:r>
      <w:rPr>
        <w:sz w:val="20"/>
        <w:rFonts w:cs="Calibri" w:ascii="Calibri" w:hAnsi="Calibri"/>
        <w:color w:val="7F7F7F"/>
      </w:rPr>
      <w:fldChar w:fldCharType="end"/>
    </w:r>
  </w:p>
  <w:p>
    <w:pPr>
      <w:pStyle w:val="Header"/>
      <w:rPr>
        <w:rFonts w:ascii="Calibri" w:hAnsi="Calibri" w:cs="Calibri"/>
        <w:color w:val="7F7F7F"/>
        <w:sz w:val="20"/>
      </w:rPr>
    </w:pPr>
    <w:r>
      <w:rPr>
        <w:rFonts w:cs="Calibri" w:ascii="Calibri" w:hAnsi="Calibri"/>
        <w:color w:val="7F7F7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7F7F7F"/>
        <w:sz w:val="20"/>
      </w:rPr>
      <w:t xml:space="preserve">Stranica </w:t>
    </w: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PAGE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5</w:t>
    </w:r>
    <w:r>
      <w:rPr>
        <w:sz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</w:rPr>
      <w:t xml:space="preserve"> od </w:t>
    </w: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5</w:t>
    </w:r>
    <w:r>
      <w:rPr>
        <w:sz w:val="20"/>
        <w:rFonts w:cs="Calibri" w:ascii="Calibri" w:hAnsi="Calibri"/>
        <w:color w:val="7F7F7F"/>
      </w:rPr>
      <w:fldChar w:fldCharType="end"/>
    </w:r>
  </w:p>
  <w:p>
    <w:pPr>
      <w:pStyle w:val="Header"/>
      <w:rPr>
        <w:rFonts w:ascii="Calibri" w:hAnsi="Calibri" w:cs="Calibri"/>
        <w:color w:val="7F7F7F"/>
        <w:sz w:val="20"/>
      </w:rPr>
    </w:pPr>
    <w:r>
      <w:rPr>
        <w:rFonts w:cs="Calibri" w:ascii="Calibri" w:hAnsi="Calibri"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2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3:00Z</dcterms:created>
  <dc:creator>tgraso</dc:creator>
  <dc:description/>
  <cp:keywords/>
  <dc:language>en-US</dc:language>
  <cp:lastModifiedBy>Ivana Dadić</cp:lastModifiedBy>
  <cp:lastPrinted>2012-12-11T15:33:00Z</cp:lastPrinted>
  <dcterms:modified xsi:type="dcterms:W3CDTF">2012-12-11T14:33:00Z</dcterms:modified>
  <cp:revision>2</cp:revision>
  <dc:subject/>
  <dc:title>A</dc:title>
</cp:coreProperties>
</file>